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ren’s Village – Personal Safety Review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et the whole family involved in this process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1.</w:t>
        <w:tab/>
        <w:t>What are the children’s first names? _____________________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2.</w:t>
        <w:tab/>
        <w:t>Who are the adults helping with the review? ____________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  <w:t>How do you make sure it is safe to cross the road or street? 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4.</w:t>
        <w:tab/>
        <w:t>What are the important traffic signs to look for and obey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>5.</w:t>
        <w:tab/>
        <w:t xml:space="preserve">What should you do if red lights are flashing?______ How many places can you name where red lights help to warn you and protect your safety? 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_________________________________________________________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</w:t>
        <w:tab/>
        <w:t>Tell adults that helmets are the most important safety tool when riding a bicycle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>7.</w:t>
        <w:tab/>
        <w:t>Tell adults that riders of scooters and skate boards also need helmets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</w:t>
        <w:tab/>
        <w:t xml:space="preserve">What is the most important safety tool when riding in a car?_______. </w:t>
        <w:tab/>
        <w:t>Does everyone in the family always use this tool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</w:t>
        <w:tab/>
        <w:t>Who makes certain everyone is secure in the correct seating required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member – each person has a different need, according to size, weight and age, to be protected properly in a moving car.  Even pets need protected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10.</w:t>
        <w:tab/>
        <w:t>Explain to your family when it is safe to proceed when starting to rid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</w:t>
        <w:tab/>
        <w:t>Do you live near a body of water or have a swimming pool at home or in your neighborhood? _____  What is the most important rule about swimming?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</w:t>
        <w:tab/>
        <w:t>What tool should be used by a swimmer or boater to provide safety in or on the water? 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>13.</w:t>
        <w:tab/>
        <w:t>There are times when only an adult can help.  Explain to your family why adults only work with tools, handle dangerous objects and decide when medicine is used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>14.</w:t>
        <w:tab/>
        <w:t xml:space="preserve">What should you do if you find a container with  </w:t>
      </w:r>
      <w:r>
        <w:rPr>
          <w:b w:val="false"/>
          <w:bCs w:val="false"/>
          <w:sz w:val="24"/>
          <w:u w:val="single"/>
        </w:rPr>
        <w:t xml:space="preserve">X 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u w:val="single"/>
        </w:rPr>
        <w:t>Mr. Yuk</w:t>
      </w:r>
      <w:r>
        <w:rPr>
          <w:b w:val="false"/>
          <w:bCs w:val="false"/>
          <w:sz w:val="24"/>
        </w:rPr>
        <w:t xml:space="preserve"> or the word</w:t>
      </w:r>
      <w:r>
        <w:rPr>
          <w:b w:val="false"/>
          <w:bCs w:val="false"/>
          <w:sz w:val="24"/>
          <w:u w:val="single"/>
        </w:rPr>
        <w:t xml:space="preserve"> TOXIC</w:t>
      </w:r>
      <w:r>
        <w:rPr>
          <w:b w:val="false"/>
          <w:bCs w:val="false"/>
          <w:sz w:val="24"/>
        </w:rPr>
        <w:t xml:space="preserve"> or other warning on it? ______________________________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.</w:t>
        <w:tab/>
        <w:t xml:space="preserve">What should you do if a stranger asks you to go with them? 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6. </w:t>
        <w:tab/>
        <w:t xml:space="preserve">A police officer’s most important job is to help keep our community safe. How do we thank them for the work they do? 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.</w:t>
        <w:tab/>
        <w:t xml:space="preserve">It is important to obey laws and safety rules.  True   False   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>18.</w:t>
        <w:tab/>
        <w:t>Can emergency helpers clearly see the address on your home? (circle your answer)</w:t>
        <w:tab/>
        <w:t>Yes</w:t>
        <w:tab/>
        <w:t>No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ab/>
        <w:t>If no, please ask the adults to put up bigger numbers so they can find your home in an emergency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>19.</w:t>
        <w:tab/>
        <w:t>Circle the names of the safety tools you can find in your home: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moke Alarm</w:t>
        <w:tab/>
        <w:tab/>
        <w:t>Fire Extinguisher</w:t>
        <w:tab/>
        <w:tab/>
        <w:t>Fire Ladder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lashlight</w:t>
        <w:tab/>
        <w:tab/>
        <w:tab/>
        <w:t>Bike Helmet</w:t>
        <w:tab/>
        <w:tab/>
        <w:tab/>
        <w:t>Telephone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ife Jacket</w:t>
        <w:tab/>
        <w:tab/>
        <w:tab/>
        <w:t>Carbon Monoxide Alarm</w:t>
        <w:tab/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od job friends!  You have been a good teacher of safety.  Your home is now a safer place to live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01:00Z</dcterms:created>
  <dc:creator>Valued Gateway Client</dc:creator>
  <dc:description/>
  <dc:language>en-US</dc:language>
  <cp:lastModifiedBy>Stephanie</cp:lastModifiedBy>
  <cp:lastPrinted>2017-02-02T11:07:00Z</cp:lastPrinted>
  <dcterms:modified xsi:type="dcterms:W3CDTF">2017-03-06T21:01:00Z</dcterms:modified>
  <cp:revision>2</cp:revision>
  <dc:subject/>
  <dc:title>Children’s Village – Fire Safety Homework</dc:title>
</cp:coreProperties>
</file>