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ren’s Village – Fire Safety Review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t the whole family involved in this process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1.</w:t>
        <w:tab/>
        <w:t>What are the children’s first names? _________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2.</w:t>
        <w:tab/>
        <w:t>Who are the adults helping with the review? ____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3.</w:t>
        <w:tab/>
        <w:t>How many smoke alarms are in your home? ________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4.</w:t>
        <w:tab/>
        <w:t>Where are the smoke alarms located in your home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</w:t>
        <w:tab/>
        <w:t>Check the smoke alarms by pushing the test buttons.  Do all the smoke alarms work? (circle your answer)</w:t>
        <w:tab/>
        <w:tab/>
        <w:t>Yes</w:t>
        <w:tab/>
        <w:t>No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f any of the smoke alarms are not working, tell the adults to check the batteries and the wires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</w:t>
        <w:tab/>
        <w:t>Tell adults to test smoke alarms monthly and put new batteries inside twice a year.  Tell adults to get new smoke alarms every 10 years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</w:t>
        <w:tab/>
        <w:t>Tell adults that houses need smoke alarms on all levels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</w:t>
        <w:tab/>
        <w:t xml:space="preserve">If you have no smoke alarms, or your alarms don’t work, please contact </w:t>
        <w:tab/>
        <w:t xml:space="preserve">your local fire department for assistanc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.</w:t>
        <w:tab/>
        <w:t>Do you sleep with your bedroom doors open or closed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(circle your answer)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member - It is only safe to sleep with bedroom doors closed if you have a smoke alarm in the bedroom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</w:t>
        <w:tab/>
        <w:t>Explain to your family the difference between good and bad fires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1.</w:t>
        <w:tab/>
        <w:t>Explain to adults how tools that make heat can start a bad fire.  Tell your family about the burned down house that you saw at Children’s Village.  Explain to your family how the fire started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</w:t>
        <w:tab/>
        <w:t>Explain to your family how smoke and heat go up during a fire.  Show your family how to get low and go during a fir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3.</w:t>
        <w:tab/>
        <w:t>Make a plan so your family knows what to do during a fire.  Explain to your family why doors are the safest and fastest way to get outside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4.</w:t>
        <w:tab/>
        <w:t>What is your number one way to get outside during a fire? ___________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__________________________________________________________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5.</w:t>
        <w:tab/>
        <w:t>What is your number two way to get outside during a fire? ____________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__________________________________________________________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6.</w:t>
        <w:tab/>
        <w:t>Check your doors and windows to be sure you can open them in case of fire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</w:t>
        <w:tab/>
        <w:t>Where is your family meeting place? _____________________________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8.</w:t>
        <w:tab/>
        <w:t>Can firefighters clearly see the address on your home? (circle your answer)</w:t>
        <w:tab/>
        <w:t>Yes</w:t>
        <w:tab/>
        <w:t>No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ab/>
        <w:t>If no, please ask the adults to put up bigger numbers so we can find your home in an emergency.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bCs w:val="false"/>
          <w:sz w:val="24"/>
        </w:rPr>
        <w:t>19.</w:t>
        <w:tab/>
        <w:t>Circle the names of the safety tools you can find in your home: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moke Alarm</w:t>
        <w:tab/>
        <w:tab/>
        <w:t>Fire Extinguisher</w:t>
        <w:tab/>
        <w:tab/>
        <w:t>Fire Ladder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lashlight</w:t>
        <w:tab/>
        <w:tab/>
        <w:tab/>
        <w:t>Bike Helmet</w:t>
        <w:tab/>
        <w:tab/>
        <w:tab/>
        <w:t>Telephone</w:t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fe Jacket</w:t>
        <w:tab/>
        <w:tab/>
        <w:tab/>
        <w:t>Carbon Monoxide Alarm</w:t>
        <w:tab/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od job friends!  You have been a good teacher of safety.  Your home is now a safer place to liv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01:00Z</dcterms:created>
  <dc:creator>Valued Gateway Client</dc:creator>
  <dc:description/>
  <dc:language>en-US</dc:language>
  <cp:lastModifiedBy>Stephanie</cp:lastModifiedBy>
  <cp:lastPrinted>2011-08-16T14:02:00Z</cp:lastPrinted>
  <dcterms:modified xsi:type="dcterms:W3CDTF">2017-03-06T21:01:00Z</dcterms:modified>
  <cp:revision>2</cp:revision>
  <dc:subject/>
  <dc:title>Children’s Village – Fire Safety Homework</dc:title>
</cp:coreProperties>
</file>